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161"/>
        <w:gridCol w:w="1608"/>
      </w:tblGrid>
      <w:tr>
        <w:trPr>
          <w:trHeight w:val="13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</w:t>
            </w:r>
          </w:p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  <w:t>INFORMAÇÕES COMPLEMENTARES - CERTIFICADO FITOSSANITÁRIO Nº ._____________/_________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rPr>
          <w:b/>
          <w:b/>
        </w:rPr>
      </w:pPr>
      <w:r>
        <w:rPr>
          <w:b/>
        </w:rPr>
        <w:t>Por solicitação do interessado, informamos: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ind w:firstLine="708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ind w:firstLine="708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ind w:firstLine="708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ind w:firstLine="708"/>
        <w:rPr/>
      </w:pPr>
      <w:r>
        <w:rPr/>
        <w:t xml:space="preserve">                               </w:t>
      </w:r>
      <w:r>
        <w:rPr/>
        <w:t>_________________________________, ___ de __________ de _______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ind w:firstLine="1416"/>
        <w:rPr/>
      </w:pPr>
      <w:r>
        <w:rPr/>
        <w:tab/>
        <w:t xml:space="preserve">                              Local (UF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ind w:firstLine="1416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ind w:firstLine="1416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ind w:firstLine="1416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ind w:firstLine="1416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ind w:firstLine="708"/>
        <w:rPr/>
      </w:pPr>
      <w:r>
        <w:rPr/>
        <w:t xml:space="preserve">                                                                  </w:t>
      </w:r>
      <w:r>
        <w:rPr/>
        <w:t>__________________________________________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8" w:color="000000"/>
          <w:right w:val="double" w:sz="18" w:space="1" w:color="000000"/>
        </w:pBdr>
        <w:rPr>
          <w:b/>
          <w:b/>
        </w:rPr>
      </w:pPr>
      <w:r>
        <w:rPr>
          <w:b/>
        </w:rPr>
        <w:t xml:space="preserve">           </w:t>
      </w:r>
      <w:r>
        <w:rPr>
          <w:b/>
          <w:szCs w:val="24"/>
        </w:rPr>
        <w:t xml:space="preserve">Carimbo do Serviço </w:t>
      </w:r>
      <w:r>
        <w:rPr>
          <w:b/>
          <w:sz w:val="20"/>
        </w:rPr>
        <w:t xml:space="preserve">                                                        </w:t>
      </w:r>
      <w:r>
        <w:rPr>
          <w:b/>
          <w:szCs w:val="24"/>
        </w:rPr>
        <w:t>Fiscal Federal Agropecu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426"/>
      <w:pgNumType w:start="14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35:00Z</dcterms:created>
  <dc:creator>reginadarce</dc:creator>
  <dc:description/>
  <cp:keywords>manual</cp:keywords>
  <dc:language>en-US</dc:language>
  <cp:lastModifiedBy>leonardomaia</cp:lastModifiedBy>
  <cp:lastPrinted>2007-02-06T11:57:00Z</cp:lastPrinted>
  <dcterms:modified xsi:type="dcterms:W3CDTF">2007-02-06T15:35:00Z</dcterms:modified>
  <cp:revision>2</cp:revision>
  <dc:subject>procedimentos operacionais</dc:subject>
  <dc:title>MANUAL DE PROCEDIMENTO VIGIAGRO</dc:title>
</cp:coreProperties>
</file>