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84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A DE TRAMITAÇÃO DE PROCESSOS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Formulário XXXII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Requerimento 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/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8"/>
        <w:gridCol w:w="1080"/>
        <w:gridCol w:w="2408"/>
      </w:tblGrid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Análise Documenta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berado sem análise docume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álise documental realiz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itido Termo de Ocorrência nº _______/_______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o de Compromisso/Depositário nº _______/_______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: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vaçã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Inspeção/Análise Física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berado sem inspeção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peção física realiz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itido Termo de Ocorrência nº ______/_______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o de Compromisso/Depositário nº ______/_______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: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vaçã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Análise Documenta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álise documental realizada (Após o embarqu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itido Termo de Ocorrência nº ______/_______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endido Termo de Ocorrência n</w:t>
            </w:r>
            <w:r>
              <w:rPr>
                <w:vertAlign w:val="superscript"/>
              </w:rPr>
              <w:t>o</w:t>
            </w:r>
            <w:r>
              <w:rPr/>
              <w:t xml:space="preserve"> ______/_______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endido Termo de Ocorrência n</w:t>
            </w:r>
            <w:r>
              <w:rPr>
                <w:vertAlign w:val="superscript"/>
              </w:rPr>
              <w:t>o</w:t>
            </w:r>
            <w:r>
              <w:rPr/>
              <w:t xml:space="preserve"> ______/_______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endido Termo de Compromisso/Depositário nº _____/_____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: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vaçã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Deferimento/Conclusã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querimento Defer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ença de Importação n</w:t>
            </w:r>
            <w:r>
              <w:rPr>
                <w:vertAlign w:val="superscript"/>
              </w:rPr>
              <w:t>o</w:t>
            </w:r>
            <w:r>
              <w:rPr/>
              <w:t xml:space="preserve">                               /      , defer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rtificado emit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:</w:t>
            </w:r>
          </w:p>
        </w:tc>
      </w:tr>
      <w:tr>
        <w:trPr>
          <w:trHeight w:val="62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vaçã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Arquivament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caminhado para arquiv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quiv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arquiv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/     /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: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22:00Z</dcterms:created>
  <dc:creator>rogeria.conceicao</dc:creator>
  <dc:description/>
  <cp:keywords/>
  <dc:language>en-US</dc:language>
  <cp:lastModifiedBy>rogeria.conceicao</cp:lastModifiedBy>
  <dcterms:modified xsi:type="dcterms:W3CDTF">2010-08-23T11:23:00Z</dcterms:modified>
  <cp:revision>2</cp:revision>
  <dc:subject/>
  <dc:title>FORMULÁRIO XXXI - GUIA DE TRAMITAÇÃO DE PROCESSOS</dc:title>
</cp:coreProperties>
</file>