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80"/>
        <w:gridCol w:w="1608"/>
      </w:tblGrid>
      <w:tr>
        <w:trPr>
          <w:trHeight w:val="1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21945</wp:posOffset>
                  </wp:positionV>
                  <wp:extent cx="79819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MINISTÉRIO DA AGRICULTURA, PECUÁRIA E ABASTECI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Garamond" w:hAnsi="Garamond" w:cs="Garamond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mallCaps/>
                <w:sz w:val="22"/>
                <w:szCs w:val="22"/>
              </w:rPr>
              <w:t>Secretaria de Defesa Agropecuária – S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Garamond" w:hAnsi="Garamond"/>
                <w:b/>
                <w:smallCaps/>
                <w:sz w:val="22"/>
                <w:szCs w:val="22"/>
              </w:rPr>
              <w:t>Sistema de Vigilância Agropecuária Internacional – vigiag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</w:tr>
    </w:tbl>
    <w:p>
      <w:pPr>
        <w:pStyle w:val="Heading"/>
        <w:rPr/>
      </w:pPr>
      <w:r>
        <w:rPr/>
        <w:t>FICHA CADASTRAL DE PESSOA JURÍDICA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567"/>
        <w:gridCol w:w="1842"/>
        <w:gridCol w:w="143"/>
        <w:gridCol w:w="70"/>
        <w:gridCol w:w="497"/>
        <w:gridCol w:w="4677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ADOR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XPORTADOR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UTROS: ____________________________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ADASTRO Nº      /(UF)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MPRESA: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RAZÃO SOCIAL: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ROPRIETÁRIOS: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en-US"/>
              </w:rPr>
              <w:t>CNPJ: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INSC. EST: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NDEREÇO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CEP:            -                    /..........</w:t>
            </w:r>
          </w:p>
        </w:tc>
      </w:tr>
      <w:tr>
        <w:trPr>
          <w:trHeight w:val="340" w:hRule="atLeast"/>
        </w:trPr>
        <w:tc>
          <w:tcPr>
            <w:tcW w:w="5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TELEFONE: (     )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FAX: (     )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BJETO SOCIAL DA EMPRESA: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NDEREÇO ELETRÔNICO: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RESPONSÁVEL PELA EMPRESA/FUNÇÃO: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ESTE CADASTRAMENTO NÃO EXIME O IMPORTADOR OU EXPORTADOR DE REGISTRO JUNTO AO MINISTÉRIO DA AGRICULTURA, PECUÁRIA E ABASTECIMENTO, NOS CASOS ESPECIFICADOS EM REGULAMENTO.</w:t>
            </w:r>
          </w:p>
        </w:tc>
      </w:tr>
    </w:tbl>
    <w:p>
      <w:pPr>
        <w:pStyle w:val="Heading1"/>
        <w:keepNext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center"/>
        <w:rPr/>
      </w:pPr>
      <w:r>
        <w:rPr/>
        <w:t>PROCURADOR LEGAL (Anexar Procuração)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392"/>
        <w:gridCol w:w="3543"/>
      </w:tblGrid>
      <w:tr>
        <w:trPr/>
        <w:tc>
          <w:tcPr>
            <w:tcW w:w="6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OME: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PF: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GÊNCIA/COMISSÁRIA: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NPJ: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NDEREÇO: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NDEREÇO ELETRÔNICO:</w:t>
            </w:r>
          </w:p>
        </w:tc>
      </w:tr>
      <w:tr>
        <w:trPr>
          <w:cantSplit w:val="true"/>
        </w:trPr>
        <w:tc>
          <w:tcPr>
            <w:tcW w:w="6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TELEFONE:(      )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FAX:(       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3"/>
        <w:gridCol w:w="392"/>
        <w:gridCol w:w="3543"/>
      </w:tblGrid>
      <w:tr>
        <w:trPr/>
        <w:tc>
          <w:tcPr>
            <w:tcW w:w="6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NOME: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PF:</w:t>
            </w:r>
          </w:p>
        </w:tc>
      </w:tr>
      <w:tr>
        <w:trPr>
          <w:cantSplit w:val="true"/>
        </w:trPr>
        <w:tc>
          <w:tcPr>
            <w:tcW w:w="6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GÊNCIA/COMISSÁRIA: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NPJ: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NDEREÇO: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NDEREÇO ELETRÔNICO:</w:t>
            </w:r>
          </w:p>
        </w:tc>
      </w:tr>
      <w:tr>
        <w:trPr>
          <w:cantSplit w:val="true"/>
        </w:trPr>
        <w:tc>
          <w:tcPr>
            <w:tcW w:w="6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TELEFONE:(       )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FAX:(      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ome e assinatura do responsável)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28"/>
      </w:tblGrid>
      <w:tr>
        <w:trPr>
          <w:trHeight w:val="1904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VA/UVAGRO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ata, ____ / ____/ 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alidade:_____/____/_______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cebido por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 e 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right="567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start="14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12:00Z</dcterms:created>
  <dc:creator>reginadarce</dc:creator>
  <dc:description/>
  <cp:keywords>manual</cp:keywords>
  <dc:language>en-US</dc:language>
  <cp:lastModifiedBy>leonardomaia</cp:lastModifiedBy>
  <cp:lastPrinted>2006-10-19T08:46:00Z</cp:lastPrinted>
  <dcterms:modified xsi:type="dcterms:W3CDTF">2006-12-08T18:12:00Z</dcterms:modified>
  <cp:revision>2</cp:revision>
  <dc:subject>procedimentos operacionais</dc:subject>
  <dc:title>MANUAL DE PROCEDIMENTO VIGIAGRO</dc:title>
</cp:coreProperties>
</file>