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3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7528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</w:tr>
    </w:tbl>
    <w:p>
      <w:pPr>
        <w:pStyle w:val="Heading"/>
        <w:rPr/>
      </w:pPr>
      <w:r>
        <w:rPr/>
        <w:t xml:space="preserve">FICHA CADASTRAL DE PESSOA FÍSICA 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567"/>
        <w:gridCol w:w="1842"/>
        <w:gridCol w:w="143"/>
        <w:gridCol w:w="567"/>
        <w:gridCol w:w="467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DO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ORTAD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UTROS</w:t>
            </w:r>
            <w:r>
              <w:rPr>
                <w:b/>
              </w:rPr>
              <w:t xml:space="preserve">: ____________________________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ADASTRO Nº                  / 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PF: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RG/PASSAPORTE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EP:                                           -                                       / 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LEFONE: (     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AX: (     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 ELETRÔNICO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STE CADASTRAMENTO NÃO EXIME O IMPORTADOR OU EXPORTADOR DE REGISTRO JUNTO AO MINISTÉRIO DA AGRICULTURA, PECUÁRIA E ABASTECIMENTO, NOS CASOS ESPECIFICADOS EM REGULAMENTO.</w:t>
            </w:r>
          </w:p>
        </w:tc>
      </w:tr>
    </w:tbl>
    <w:p>
      <w:pPr>
        <w:pStyle w:val="Heading1"/>
        <w:keepNext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center"/>
        <w:rPr/>
      </w:pPr>
      <w:r>
        <w:rPr/>
        <w:t>PROCURADOR LEGAL (Anexar Procuração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92"/>
        <w:gridCol w:w="3543"/>
      </w:tblGrid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ME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: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 ELETRÔNICO:</w:t>
            </w:r>
          </w:p>
        </w:tc>
      </w:tr>
      <w:tr>
        <w:trPr>
          <w:cantSplit w:val="true"/>
        </w:trPr>
        <w:tc>
          <w:tcPr>
            <w:tcW w:w="6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LEFONE:(     )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AX:(     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92"/>
        <w:gridCol w:w="3543"/>
      </w:tblGrid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ME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: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 ELETRÔNICO:</w:t>
            </w:r>
          </w:p>
        </w:tc>
      </w:tr>
      <w:tr>
        <w:trPr>
          <w:cantSplit w:val="true"/>
        </w:trPr>
        <w:tc>
          <w:tcPr>
            <w:tcW w:w="6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LEFONE:(     )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AX:(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 e assinatura do responsável)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>
          <w:trHeight w:val="1904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VA/UVAGRO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a: ____/____/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idade:_____/____/______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cebido por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 e carimbo</w:t>
            </w:r>
          </w:p>
        </w:tc>
      </w:tr>
    </w:tbl>
    <w:p>
      <w:pPr>
        <w:pStyle w:val="Cabealhodamensagem"/>
        <w:tabs>
          <w:tab w:val="left" w:pos="127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5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08T18:06:00Z</dcterms:modified>
  <cp:revision>4</cp:revision>
  <dc:subject>procedimentos operacionais</dc:subject>
  <dc:title>MANUAL DE PROCEDIMENTO VIGIAGRO</dc:title>
</cp:coreProperties>
</file>