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DADOS COMPLEMENTARES AO REQUERIMENTO PARA FISCALIZAÇÃO DE PRODUTOS AGROPECUÁRIOS Nº _____.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2475"/>
        <w:gridCol w:w="1658"/>
        <w:gridCol w:w="1299"/>
        <w:gridCol w:w="1327"/>
        <w:gridCol w:w="2228"/>
      </w:tblGrid>
      <w:tr>
        <w:trPr/>
        <w:tc>
          <w:tcPr>
            <w:tcW w:w="10548" w:type="dxa"/>
            <w:gridSpan w:val="6"/>
            <w:tcBorders>
              <w:top w:val="single" w:sz="8" w:space="0" w:color="C0C0C0"/>
              <w:left w:val="single" w:sz="8" w:space="0" w:color="C0C0C0"/>
              <w:bottom w:val="single" w:sz="6" w:space="0" w:color="00000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LOGOTIPO DA EMPRESA (OPCIONAL)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A(S) MERCADORIA(S)/PRODUTO(S)</w:t>
            </w:r>
          </w:p>
        </w:tc>
      </w:tr>
      <w:tr>
        <w:trPr>
          <w:trHeight w:val="263" w:hRule="atLeas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CM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rcadoria/Produto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/LSI/RE/DSE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o Liq. </w:t>
            </w:r>
            <w:r>
              <w:rPr>
                <w:sz w:val="20"/>
                <w:szCs w:val="20"/>
              </w:rPr>
              <w:t>(Kg)</w:t>
            </w:r>
          </w:p>
        </w:tc>
      </w:tr>
      <w:tr>
        <w:trPr>
          <w:trHeight w:val="262" w:hRule="atLeas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476"/>
        <w:gridCol w:w="1367"/>
        <w:gridCol w:w="2447"/>
        <w:gridCol w:w="1533"/>
        <w:gridCol w:w="1395"/>
      </w:tblGrid>
      <w:tr>
        <w:trPr/>
        <w:tc>
          <w:tcPr>
            <w:tcW w:w="10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OS VEÍCULOS/VOO/CONTENTOR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ículo/Voo/Contento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º do lacre de origem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º do novo lacr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ículo/Voo/Contentor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º do lacre de origem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º do novo lacre</w:t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658"/>
        <w:gridCol w:w="2767"/>
        <w:gridCol w:w="2741"/>
      </w:tblGrid>
      <w:tr>
        <w:trPr/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HECIMENTO/MANIFESTO DE CARGA</w:t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04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Informações complementares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sz w:val="18"/>
                <w:szCs w:val="18"/>
              </w:rPr>
              <w:t>Declaramos conhecer a Legislação e os Procedimentos Operacionais da Vigilância Agropecuária Internacional do MAPA, estando cientes de que deveremos comunicar à fiscalização quando a mercadoria estiver disponível para inspeção. Nestes termos, pedimos deferiment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0"/>
                <w:szCs w:val="20"/>
              </w:rPr>
              <w:t>Carimbo e Assinatura do Requer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57:00Z</dcterms:created>
  <dc:creator>rogeria.conceicao</dc:creator>
  <dc:description/>
  <cp:keywords/>
  <dc:language>en-US</dc:language>
  <cp:lastModifiedBy>rogeria.conceicao</cp:lastModifiedBy>
  <dcterms:modified xsi:type="dcterms:W3CDTF">2010-08-30T11:57:00Z</dcterms:modified>
  <cp:revision>1</cp:revision>
  <dc:subject/>
  <dc:title>DADOS COMPLEMENTARES AO REQUERIMENTO PARA FISCALIZAÇÃO DE PRODUTOS AGROPECUÁRIOS Nº _____</dc:title>
</cp:coreProperties>
</file>