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161"/>
        <w:gridCol w:w="1608"/>
      </w:tblGrid>
      <w:tr>
        <w:trPr>
          <w:trHeight w:val="9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lang w:val="en-US"/>
              </w:rPr>
            </w:pPr>
            <w:r>
              <w:rPr>
                <w:rFonts w:cs="Courier New" w:ascii="Verdana" w:hAnsi="Verdana"/>
                <w:sz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lang w:val="en-US"/>
              </w:rPr>
            </w:pPr>
            <w:r>
              <w:rPr>
                <w:rFonts w:cs="Courier New" w:ascii="Verdana" w:hAnsi="Verdana"/>
                <w:sz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FORM</w:t>
            </w:r>
          </w:p>
          <w:p>
            <w:pPr>
              <w:pStyle w:val="Header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X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12"/>
        <w:gridCol w:w="348"/>
        <w:gridCol w:w="644"/>
        <w:gridCol w:w="1417"/>
        <w:gridCol w:w="2551"/>
      </w:tblGrid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RTIFICADO FITOSSANITÁRIO DE REEXPORTAÇÃO       Nº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YTOSANITARY CERTIFICATE OF RE-EXPORTATION</w:t>
            </w:r>
          </w:p>
          <w:p>
            <w:pPr>
              <w:pStyle w:val="Normal"/>
              <w:rPr/>
            </w:pPr>
            <w:r>
              <w:rPr/>
              <w:t>De: Organização Nacional de Proteção Fitossanitária do BRASIL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m: National Plant Protection Organization of BRAZIL</w:t>
            </w:r>
          </w:p>
          <w:p>
            <w:pPr>
              <w:pStyle w:val="Normal"/>
              <w:rPr/>
            </w:pPr>
            <w:r>
              <w:rPr/>
              <w:t>Para: Organização (ões) Nacional (is) de Proteção Fitossanitária de_______________________________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: National Plant Protection Organization(s) of ____________________________________________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 xml:space="preserve">Descrição do Envio / </w:t>
            </w:r>
            <w:r>
              <w:rPr>
                <w:b w:val="false"/>
                <w:i/>
                <w:sz w:val="24"/>
              </w:rPr>
              <w:t>Description of Consignment</w:t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Nome e endereço do exportad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Name and address of exporter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e e endereço declarado do importador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i/>
                <w:color w:val="000000"/>
                <w:lang w:val="en-US"/>
              </w:rPr>
              <w:t xml:space="preserve">    </w:t>
            </w:r>
            <w:r>
              <w:rPr>
                <w:b w:val="false"/>
                <w:i/>
                <w:color w:val="000000"/>
                <w:lang w:val="en-US"/>
              </w:rPr>
              <w:t>Declared name and address of importer</w:t>
            </w:r>
          </w:p>
        </w:tc>
      </w:tr>
      <w:tr>
        <w:trPr>
          <w:trHeight w:val="586" w:hRule="atLeast"/>
          <w:cantSplit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eio de transporte declarado</w:t>
            </w:r>
          </w:p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b w:val="false"/>
                <w:i/>
                <w:color w:val="000000"/>
                <w:lang w:val="en-US"/>
              </w:rPr>
              <w:t xml:space="preserve">    </w:t>
            </w:r>
            <w:r>
              <w:rPr>
                <w:b w:val="false"/>
                <w:i/>
                <w:color w:val="000000"/>
                <w:lang w:val="en-US"/>
              </w:rPr>
              <w:t>Declared means of transport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ugar de orig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Place of ori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nto de entra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Place of entry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do produto, número e descrição da mercadoria e marcas distintiv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Name of product, number and description of packages and  distinguishing mark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Nome botânico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i/>
                <w:color w:val="000000"/>
                <w:lang w:val="en-US"/>
              </w:rPr>
              <w:t xml:space="preserve">    </w:t>
            </w:r>
            <w:r>
              <w:rPr>
                <w:b w:val="false"/>
                <w:i/>
                <w:color w:val="000000"/>
                <w:lang w:val="en-US"/>
              </w:rPr>
              <w:t>Botanical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Quantidade declarad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Declared Qua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Pelo presente, certifica-se que as plantas, produtos vegetais e outros artigos regulamentados descritos anteriormente foram importados pelo ...................................(país reexportador) desde ............................................ (país de origem) amparados pelo Certificado Fitossanitário original (  ) cópia autenticada  (  ) nº .........., o qual se anexa ao presente certificado, que foram embalados (   ),  reembalados (   ) em recipientes originais (   ), novos (   ), e que com base no Certificado Fitossanitário original (  ) e a inspeção adicional (  ), são considerados em conformidade com os requisitos fitossanitários vigentes na parte contratante importadora e que durante o armazenamento em ..................................................... (parte contratante de reexportação), o embarque não esteve exposto a riscos de infestação ou infecçã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his is to certify that the plants, plant products and other regulated goods previously described were imported by ____________  (re-exporter country) from __________________ (country of origin) covered by the original Phytosanitary Certificate (   ), certified true copy (   ) no. ___  which is attached to this certificate; that they were packed (   ), re-packed (   ) in original (   )  new (   ) containers, and  that based upon the original Phytosanitary Certificate (   ) and additional inspection (   ), they are considered to be in conformity with the phytosanitary requirements in force at the importing contracting party, and that during storage in _______________ (re-exporter country), the consignement has not been exposed to risks of infestation or infection.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426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 xml:space="preserve">Declaração Adicional / </w:t>
            </w:r>
            <w:r>
              <w:rPr>
                <w:b w:val="false"/>
                <w:i/>
                <w:color w:val="000000"/>
                <w:lang w:val="en-US"/>
              </w:rPr>
              <w:t>Additional Declaration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426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ratamento de Desinfestação ou Desinfecção / </w:t>
            </w:r>
            <w:r>
              <w:rPr>
                <w:b w:val="false"/>
                <w:i/>
                <w:color w:val="000000"/>
              </w:rPr>
              <w:t>Disinfestation or Disinfection Treatment</w:t>
            </w:r>
          </w:p>
        </w:tc>
      </w:tr>
      <w:tr>
        <w:trPr>
          <w:cantSplit w:val="true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Tratamen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Treat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roduto químico (ingrediente ativ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Chemical (active ingredient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Concentração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lang w:val="en-US"/>
              </w:rPr>
              <w:t xml:space="preserve">      </w:t>
            </w:r>
            <w:r>
              <w:rPr>
                <w:b w:val="false"/>
                <w:i/>
                <w:color w:val="000000"/>
                <w:lang w:val="en-US"/>
              </w:rPr>
              <w:t>Concentration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uração e Temperatura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i/>
                <w:color w:val="000000"/>
              </w:rPr>
              <w:t>Duration and Temper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Da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en-US"/>
              </w:rPr>
              <w:t>Date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426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ados do Responsável / </w:t>
            </w:r>
            <w:r>
              <w:rPr>
                <w:b w:val="false"/>
                <w:i/>
                <w:color w:val="000000"/>
              </w:rPr>
              <w:t>Responsible Informati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elo da organização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i/>
                <w:color w:val="000000"/>
              </w:rPr>
              <w:t>Organization stamp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ugar de expedição                     (UF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Place of 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D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Nome do oficial autorizad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Name of authorized officia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Assinatura do oficial autorizado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i/>
                <w:color w:val="000000"/>
                <w:lang w:val="en-US"/>
              </w:rPr>
              <w:t xml:space="preserve">      </w:t>
            </w:r>
            <w:r>
              <w:rPr>
                <w:b w:val="false"/>
                <w:i/>
                <w:color w:val="000000"/>
                <w:lang w:val="en-US"/>
              </w:rPr>
              <w:t>Signature of authorized off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 Nº de registro</w:t>
            </w:r>
          </w:p>
          <w:p>
            <w:pPr>
              <w:pStyle w:val="Heading3"/>
              <w:spacing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b w:val="false"/>
                <w:i/>
                <w:color w:val="000000"/>
                <w:lang w:val="en-US"/>
              </w:rPr>
              <w:t xml:space="preserve">  </w:t>
            </w:r>
            <w:r>
              <w:rPr>
                <w:b w:val="false"/>
                <w:i/>
                <w:color w:val="000000"/>
                <w:lang w:val="en-US"/>
              </w:rPr>
              <w:t>Number of registr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6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36:00Z</dcterms:modified>
  <cp:revision>2</cp:revision>
  <dc:subject>procedimentos operacionais</dc:subject>
  <dc:title>MANUAL DE PROCEDIMENTO VIGIAGRO</dc:title>
</cp:coreProperties>
</file>