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170"/>
        <w:gridCol w:w="1608"/>
      </w:tblGrid>
      <w:tr>
        <w:trPr>
          <w:trHeight w:val="11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</w:rPr>
            </w:pPr>
            <w:r>
              <w:rPr>
                <w:rFonts w:cs="Courier New" w:ascii="Verdana" w:hAnsi="Verdana"/>
                <w:b/>
                <w:sz w:val="20"/>
              </w:rPr>
              <w:t>TIMBRE DA EMPRESA QUANDO COUB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</w:rPr>
            </w:pPr>
            <w:r>
              <w:rPr>
                <w:rFonts w:cs="Courier New" w:ascii="Verdana" w:hAnsi="Verdana"/>
                <w:b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XVI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>CARTA DE AUTORIZAÇÃO PARA REALIZAÇÃO DE TRATAMENTO FITOSSANITÁRIO</w:t>
      </w:r>
    </w:p>
    <w:p>
      <w:pPr>
        <w:pStyle w:val="Normal"/>
        <w:jc w:val="center"/>
        <w:rPr/>
      </w:pPr>
      <w:r>
        <w:rPr/>
      </w:r>
    </w:p>
    <w:tbl>
      <w:tblPr>
        <w:tblW w:w="5000" w:type="dxa"/>
        <w:jc w:val="left"/>
        <w:tblInd w:w="4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</w:tblGrid>
      <w:tr>
        <w:trPr>
          <w:trHeight w:val="313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TOCOLO N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Chefe da Unidade do VIGIAGRO/___________________________________________________</w:t>
      </w:r>
    </w:p>
    <w:p>
      <w:pPr>
        <w:pStyle w:val="Normal"/>
        <w:jc w:val="both"/>
        <w:rPr/>
      </w:pPr>
      <w:r>
        <w:rPr/>
        <w:t>Ministério da Agricultura, Pecuária e Abaste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>No cumprimento da Portaria nº 675, de 11 de novembro de 1960, e do Regulamento de Defesa Sanitária Vegetal - RDSV, Decreto nº 24.114/34, e na qualidade de agente marítimo do Navio: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628"/>
      </w:tblGrid>
      <w:tr>
        <w:trPr/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, permitimos 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realização de fumigação da(s) mercadoria(s) contida(s) no(s) porão(ões) do navio, conforme descrição abaixo, e nos comprometemos a cumprir as normas técnicas e legais necessárias à eficiência da operação e segurança da tripul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 xml:space="preserve">Declaramos que os porões abaixo apresentam-se em perfeitas condições para realização do tratamento: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1559"/>
        <w:gridCol w:w="3402"/>
      </w:tblGrid>
      <w:tr>
        <w:trPr/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Mercadoria: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Quantidade (volume, kg)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e da Empresa Credenciada:</w:t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 xml:space="preserve">Produto utilizado (p.a.):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/>
              <w:t>Data da fumigação: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O(S) PORÃO(ÕES)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Nº do porão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Cubagem 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Peso em Tonelada (t)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Local/data :   ...............................................................-  ...... , ......... / ...................... /.......... 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Atenciosamente,</w:t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right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OMANDANTE / </w:t>
            </w:r>
            <w:r>
              <w:rPr>
                <w:b/>
                <w:i/>
                <w:sz w:val="22"/>
                <w:szCs w:val="22"/>
              </w:rPr>
              <w:t>MASTER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ENTE / </w:t>
            </w:r>
            <w:r>
              <w:rPr>
                <w:b/>
                <w:i/>
                <w:sz w:val="22"/>
                <w:szCs w:val="22"/>
              </w:rPr>
              <w:t>AG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426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41:00Z</dcterms:created>
  <dc:creator>reginadarce</dc:creator>
  <dc:description/>
  <cp:keywords>manual</cp:keywords>
  <dc:language>en-US</dc:language>
  <cp:lastModifiedBy>leonardomaia</cp:lastModifiedBy>
  <cp:lastPrinted>2007-02-06T11:57:00Z</cp:lastPrinted>
  <dcterms:modified xsi:type="dcterms:W3CDTF">2007-02-06T15:41:00Z</dcterms:modified>
  <cp:revision>2</cp:revision>
  <dc:subject>procedimentos operacionais</dc:subject>
  <dc:title>MANUAL DE PROCEDIMENTO VIGIAGRO</dc:title>
</cp:coreProperties>
</file>