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80"/>
        <w:gridCol w:w="1608"/>
      </w:tblGrid>
      <w:tr>
        <w:trPr>
          <w:trHeight w:val="132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46685</wp:posOffset>
                  </wp:positionV>
                  <wp:extent cx="7981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Garamond" w:hAnsi="Garamond"/>
                <w:b/>
                <w:smallCaps/>
                <w:sz w:val="22"/>
                <w:szCs w:val="22"/>
              </w:rPr>
              <w:t>Sistema de Vigilância Agropecuária Internacional – vigiag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VII</w:t>
            </w:r>
          </w:p>
        </w:tc>
      </w:tr>
    </w:tbl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>
          <w:b/>
          <w:b/>
          <w:spacing w:val="-20"/>
        </w:rPr>
      </w:pPr>
      <w:r>
        <w:rPr>
          <w:b/>
          <w:spacing w:val="-20"/>
        </w:rPr>
        <w:t>AUTORIZAÇÃO DE EXPORTAÇÃO DE AGROTÓXICOS E AFINS</w:t>
      </w:r>
    </w:p>
    <w:p>
      <w:pPr>
        <w:pStyle w:val="Heading7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20"/>
        </w:rPr>
        <w:t>Nº____________________</w:t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2126"/>
        <w:gridCol w:w="5528"/>
      </w:tblGrid>
      <w:tr>
        <w:trPr>
          <w:cantSplit w:val="true"/>
        </w:trPr>
        <w:tc>
          <w:tcPr>
            <w:tcW w:w="102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Do: </w:t>
            </w:r>
            <w:r>
              <w:rPr>
                <w:b/>
              </w:rPr>
              <w:t>Departamento de Fiscalização de Insumos Agropecuários (DFIA/SDA/MAPA)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a a Organização Nacional de Proteção Vegetal (ONPF) d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e do Exportador: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dereço do Exportador: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me do Importador: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dereço do Importador: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Meio de transporte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Local de origem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>Ponto de entrada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ÇÃO DA MERCADO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28"/>
        <w:gridCol w:w="2410"/>
        <w:gridCol w:w="297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ÇÃ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O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O 3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 Comerci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° de volum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alagen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ro no MAP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dade (kg; t; L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rediente ativ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. toxicológi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 físic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NFORMAÇÕES ADICIONAIS:</w:t>
      </w:r>
      <w:r>
        <w:rPr/>
        <w:t xml:space="preserve"> 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____________________________, _____/______/_______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Local                                         data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mbo da Unidade de Vigilânc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SCAL FEDERAL AGROPECUÁ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ssinatura e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>1ª via – encaminhada para Receita Federal;  2ª via encaminhada para o Serviço de Fiscalização de Insumos Agropecuários na SFA local;  3ª via – fica em poder do SVA/PVA.</w:t>
      </w:r>
    </w:p>
    <w:sectPr>
      <w:type w:val="nextPage"/>
      <w:pgSz w:w="11906" w:h="16838"/>
      <w:pgMar w:left="1134" w:right="851" w:gutter="0" w:header="0" w:top="142" w:footer="0" w:bottom="1134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59:00Z</dcterms:created>
  <dc:creator>reginadarce</dc:creator>
  <dc:description/>
  <cp:keywords>manual</cp:keywords>
  <dc:language>en-US</dc:language>
  <cp:lastModifiedBy>leonardomaia</cp:lastModifiedBy>
  <cp:lastPrinted>2006-10-19T08:46:00Z</cp:lastPrinted>
  <dcterms:modified xsi:type="dcterms:W3CDTF">2006-12-11T16:59:00Z</dcterms:modified>
  <cp:revision>2</cp:revision>
  <dc:subject>procedimentos operacionais</dc:subject>
  <dc:title>MANUAL DE PROCEDIMENTO VIGIAGRO</dc:title>
</cp:coreProperties>
</file>