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 DE RESPONSABILIDADE TÉC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12"/>
      </w:tblGrid>
      <w:tr>
        <w:trPr>
          <w:trHeight w:val="23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Laboratóri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mpresari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radour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/UF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Fax: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tio Eletrônico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zCs w:val="20"/>
                <w:lang w:val="en-US" w:eastAsia="en-US"/>
              </w:rPr>
            </w:r>
            <w:r>
              <w:rPr>
                <w:rStyle w:val="CharacterStyle1"/>
                <w:szCs w:val="20"/>
                <w:lang w:val="en-US" w:eastAsia="en-US"/>
              </w:rPr>
              <w:fldChar w:fldCharType="separate"/>
            </w:r>
            <w:r>
              <w:rPr>
                <w:rStyle w:val="CharacterStyle1"/>
                <w:szCs w:val="20"/>
                <w:lang w:val="en-US" w:eastAsia="en-US"/>
              </w:rPr>
              <w:t>     </w:t>
            </w:r>
            <w:r/>
            <w:r>
              <w:rPr>
                <w:rStyle w:val="CharacterStyle1"/>
                <w:szCs w:val="20"/>
                <w:lang w:val="en-US" w:eastAsia="en-US"/>
              </w:rPr>
              <w:fldChar w:fldCharType="end"/>
            </w:r>
            <w:r>
              <w:rPr>
                <w:rStyle w:val="CharacterStyle1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 pela Direção do Laboratório: </w:t>
            </w:r>
            <w:r>
              <w:fldChar w:fldCharType="begin">
                <w:ffData>
                  <w:name w:val="Texto1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     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     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Eu, &lt;nome completo&gt;, &lt;formação&gt;, &lt;Conselho de Classe/UF/ Nº do Registro&gt;, &lt;CPF nº&gt;, &lt;RG nº&gt;, domiciliado a &lt;Endereço da Residência&gt;, sob as penas da lei, assumo total responsabilidade técnica por todas as etapas dos ensaios, pelos resultados emitidos e pela assinatura dos Relatórios de Ensaio referentes às amostras oriundas dos programas e controles oficiais do MAPA, segundo escopo de credenciamento sob minha responsabilidade, publicado no sitio eletrônico do MAPA.</w:t>
      </w:r>
    </w:p>
    <w:p>
      <w:pPr>
        <w:pStyle w:val="Normal"/>
        <w:ind w:firstLine="708"/>
        <w:jc w:val="both"/>
        <w:rPr/>
      </w:pPr>
      <w:r>
        <w:rPr/>
        <w:t>Assumo, ainda, o compromisso de cumprir os critérios e requisitos técnicos constantes nas legislações e normas que regem o credenciamento de laboratórios junto ao MAPA, assim como atender as orientações, decisões e procedimentos constantes nos documentos específicos emitidos pela CGAL/SDA, declarando, desde já, conhecê-los, entendê-los e aceitá-los.</w:t>
      </w:r>
    </w:p>
    <w:p>
      <w:pPr>
        <w:pStyle w:val="Normal"/>
        <w:ind w:firstLine="708"/>
        <w:jc w:val="both"/>
        <w:rPr/>
      </w:pPr>
      <w:r>
        <w:rPr/>
        <w:t>Declaro estar isento de qualquer conflito de interesse e não possuir envolvimento direto com atividades ligadas à produção ou à comercialização de insumos, produtos, animais e vegetais, alvos dos programas e controles oficiais do MAPA;</w:t>
      </w:r>
    </w:p>
    <w:p>
      <w:pPr>
        <w:pStyle w:val="Normal"/>
        <w:ind w:firstLine="708"/>
        <w:jc w:val="both"/>
        <w:rPr/>
      </w:pPr>
      <w:r>
        <w:rPr/>
        <w:t>Declaro, ainda, não possuir envolvimento com atividades de representação, consultoria e assistência técnica, bem como não participar de entidades de classe, especialmente associações, federações, cooperativas e sindicatos, ligados à produção ou à comercialização de insumos, produtos, animais e vegetais, alvos dos programas e controles oficiais do MAP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ser a expressão da verdade, firmo o presente Termo de Comprom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idade/UF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Assinatura do responsável técnico</w:t>
      </w:r>
      <w:r>
        <w:rPr/>
        <w:t>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08:00Z</dcterms:created>
  <dc:creator>rominik.fontenele</dc:creator>
  <dc:description/>
  <cp:keywords/>
  <dc:language>en-US</dc:language>
  <cp:lastModifiedBy>Patricia Avelar Borborema Ferreira</cp:lastModifiedBy>
  <dcterms:modified xsi:type="dcterms:W3CDTF">2018-01-31T19:09:00Z</dcterms:modified>
  <cp:revision>4</cp:revision>
  <dc:subject/>
  <dc:title>ANEXO III</dc:title>
</cp:coreProperties>
</file>