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TITLE 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EU_xxx_Titulo_da_Estoria_de_Usuario</w:t>
      </w:r>
      <w:r>
        <w:rPr>
          <w:sz w:val="28"/>
          <w:szCs w:val="28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DOCPROPERTY "Subject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SIGLA - Nome do Sistema</w:t>
      </w:r>
      <w:r>
        <w:rPr>
          <w:sz w:val="28"/>
          <w:szCs w:val="28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OCPROPERTY "Comments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</w:r>
      <w:r>
        <w:rPr>
          <w:sz w:val="24"/>
          <w:szCs w:val="24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"/>
        <w:spacing w:before="48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istórico do documento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850"/>
        <w:gridCol w:w="993"/>
        <w:gridCol w:w="3327"/>
        <w:gridCol w:w="1492"/>
      </w:tblGrid>
      <w:tr>
        <w:trPr>
          <w:trHeight w:val="3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in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data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00FF"/>
              </w:rPr>
              <w:t>&lt;Nº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Nº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Nº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Nº&gt;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o documento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Nome do Autor&gt;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7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TITLE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EU_xxx_Titulo_da_Estoria_de_Usuario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hadow/>
          <w:sz w:val="24"/>
          <w:szCs w:val="24"/>
          <w:lang w:eastAsia="ar-SA"/>
        </w:rPr>
      </w:pPr>
      <w:r>
        <w:rPr>
          <w:rFonts w:cs="Arial" w:ascii="Arial" w:hAnsi="Arial"/>
          <w:shadow/>
          <w:sz w:val="24"/>
          <w:szCs w:val="24"/>
          <w:lang w:eastAsia="ar-SA"/>
        </w:rPr>
      </w:r>
    </w:p>
    <w:p>
      <w:pPr>
        <w:pStyle w:val="Heading1"/>
        <w:numPr>
          <w:ilvl w:val="0"/>
          <w:numId w:val="4"/>
        </w:numPr>
        <w:rPr/>
      </w:pPr>
      <w:r>
        <w:rPr/>
        <w:t>Descrição</w:t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59"/>
      </w:tblGrid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bjetiv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Descrição do objetivo da Estória de Usuário&gt;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erfil(s)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&lt;Nome do perfil ou perfis de usuário que irão utilizar as necessidades definidas nesta Estória de Usuário&gt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Fluxo de Negócio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FF"/>
        </w:rPr>
        <w:t>&lt;Desenho do fluxo de negócio que representa a Estória de Usuário. Ex.:&gt;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2290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otótipo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FF"/>
        </w:rPr>
        <w:t>&lt;Desenho do protótipo definido juntamente com o Gestor de Negócio durante o levantamento da Estória de Usuário. Ex.:&gt;</w:t>
      </w:r>
    </w:p>
    <w:p>
      <w:pPr>
        <w:pStyle w:val="Normal"/>
        <w:ind w:first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19710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1"/>
          <w:numId w:val="4"/>
        </w:numPr>
        <w:rPr/>
      </w:pPr>
      <w:r>
        <w:rPr/>
        <w:t>Especificação do protótipo</w:t>
      </w:r>
    </w:p>
    <w:p>
      <w:pPr>
        <w:pStyle w:val="Normal"/>
        <w:ind w:firstLine="567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&lt;Especificação da lista de atributos e uma descrição sucinta de cada atributo. Ex.:&gt;</w:t>
      </w:r>
    </w:p>
    <w:p>
      <w:pPr>
        <w:pStyle w:val="Normal"/>
        <w:ind w:firstLine="567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ir Idiom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a págin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seleção múltipla. Campo do tipo obrigatório, editável. A seleção é feita a partir de uma de opções disponibilizada a partir dos idiomas da portaria nº 147 do MAPA e apresentadas apenas as opções: Espanhol, Francês, Japonês, Russo, Mandarim e Árab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caps w:val="false"/>
          <w:smallCaps w:val="false"/>
          <w:color w:val="000000"/>
          <w:szCs w:val="24"/>
        </w:rPr>
      </w:pPr>
      <w:r>
        <w:rPr>
          <w:rFonts w:cs="Arial"/>
          <w:bCs w:val="false"/>
          <w:caps w:val="false"/>
          <w:smallCaps w:val="false"/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istemas e/ou Estórias impactadas e/ou relaciona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FF"/>
        </w:rPr>
        <w:t>&lt;Relacione os sistemas e/ou possíveis estórias de usuários impactadas e/ou relacionadas com a Estória que está sendo definida. Ex.:&gt;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EU_007_ Consultar Idiomas do Candida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009_ Alterar Idiomas do Candida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EU_011_Anexar Documen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ritérios de Aceite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&lt;Descreva os critérios de aceites levantados pelo Gestor de Negócio, estes critérios devem representar a necessidade do usuário, bem como, o resultado esperado por ele. Ex:&gt;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ário 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ativar Servidor Quadro Acesso (Administrado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o</w:t>
            </w:r>
            <w:r>
              <w:rPr/>
              <w:t xml:space="preserve"> que necessita inativar registro de servidor ao quadro de acesso</w:t>
            </w:r>
          </w:p>
          <w:p>
            <w:pPr>
              <w:pStyle w:val="Normal"/>
              <w:rPr/>
            </w:pPr>
            <w:r>
              <w:rPr>
                <w:b/>
              </w:rPr>
              <w:t>Quando</w:t>
            </w:r>
            <w:r>
              <w:rPr/>
              <w:t xml:space="preserve"> em “Quadro de Acesso”  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seleciona registro de candidato que deseja inat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 xml:space="preserve"> aciona opção de inativação 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campo de justificativa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informa justificativa de inativação e aciona opção de confirmação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o registro como inativo e a mensagem “Servidor Inativado com sucesso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ário 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r Servidor Inativo no Quadro Acesso (Administrado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o</w:t>
            </w:r>
            <w:r>
              <w:rPr/>
              <w:t xml:space="preserve"> que necessita ativar registro de servidor inativo no quadro de acesso</w:t>
            </w:r>
          </w:p>
          <w:p>
            <w:pPr>
              <w:pStyle w:val="Normal"/>
              <w:rPr/>
            </w:pPr>
            <w:r>
              <w:rPr>
                <w:b/>
              </w:rPr>
              <w:t>Quando</w:t>
            </w:r>
            <w:r>
              <w:rPr/>
              <w:t xml:space="preserve"> em “Quadro de Acesso”  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seleciona registro de candidato que deseja at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 xml:space="preserve"> aciona opção de ativação 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campo de justificativa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informa justificativa de ativação e aciona opção de confirmação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o registro como ativo e a mensagem “Servidor Ativado com sucesso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ário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r/Inativar Servidor Inativo no Quadro Acesso Campo Obrigatório não preenchido (Administrado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o</w:t>
            </w:r>
            <w:r>
              <w:rPr/>
              <w:t xml:space="preserve"> que necessita ativar/inativar registro de servidor no quadro de acesso</w:t>
            </w:r>
          </w:p>
          <w:p>
            <w:pPr>
              <w:pStyle w:val="Normal"/>
              <w:rPr/>
            </w:pPr>
            <w:r>
              <w:rPr>
                <w:b/>
              </w:rPr>
              <w:t>Quando</w:t>
            </w:r>
            <w:r>
              <w:rPr/>
              <w:t xml:space="preserve"> em “Quadro de Acesso”  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seleciona registro de candidato que deseja ativar/inat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 xml:space="preserve"> aciona opção de ativação/inativação 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campo de justificativa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não informa justificativa de ativação/inativação e aciona opção de confirmação</w:t>
            </w:r>
          </w:p>
          <w:p>
            <w:pPr>
              <w:pStyle w:val="Normal"/>
              <w:rPr/>
            </w:pPr>
            <w:r>
              <w:rPr>
                <w:b/>
              </w:rPr>
              <w:t>Então</w:t>
            </w:r>
            <w:r>
              <w:rPr/>
              <w:t xml:space="preserve"> o sistema apresenta mensagem “O campo justificativa não foi preenchido. 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134" w:gutter="0" w:header="851" w:top="1191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50" w:leader="none"/>
        <w:tab w:val="center" w:pos="4734" w:leader="none"/>
        <w:tab w:val="right" w:pos="946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left" w:pos="1350" w:leader="none"/>
        <w:tab w:val="center" w:pos="4734" w:leader="none"/>
        <w:tab w:val="right" w:pos="9469" w:leader="none"/>
      </w:tabs>
      <w:rPr/>
    </w:pPr>
    <w:r>
      <w:rPr/>
      <w:t>Orientações:</w:t>
      <w:tab/>
    </w:r>
  </w:p>
  <w:tbl>
    <w:tblPr>
      <w:tblW w:w="96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4"/>
      <w:gridCol w:w="4805"/>
    </w:tblGrid>
    <w:tr>
      <w:trPr/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350" w:leader="none"/>
              <w:tab w:val="center" w:pos="4734" w:leader="none"/>
              <w:tab w:val="right" w:pos="9469" w:leader="none"/>
            </w:tabs>
            <w:rPr/>
          </w:pPr>
          <w:r>
            <w:rPr>
              <w:i/>
              <w:sz w:val="16"/>
              <w:szCs w:val="16"/>
            </w:rPr>
            <w:t>Evite frases negativas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350" w:leader="none"/>
              <w:tab w:val="center" w:pos="4734" w:leader="none"/>
              <w:tab w:val="right" w:pos="9469" w:leader="none"/>
            </w:tabs>
            <w:rPr/>
          </w:pPr>
          <w:r>
            <w:rPr>
              <w:i/>
              <w:sz w:val="16"/>
              <w:szCs w:val="16"/>
            </w:rPr>
            <w:t>Evite redundância no texto</w:t>
          </w:r>
        </w:p>
      </w:tc>
    </w:tr>
    <w:tr>
      <w:trPr/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350" w:leader="none"/>
              <w:tab w:val="center" w:pos="4734" w:leader="none"/>
              <w:tab w:val="right" w:pos="9469" w:leader="none"/>
            </w:tabs>
            <w:rPr/>
          </w:pPr>
          <w:r>
            <w:rPr>
              <w:i/>
              <w:sz w:val="16"/>
              <w:szCs w:val="16"/>
            </w:rPr>
            <w:t>Use sempre a ordem direta nas frases</w:t>
          </w:r>
        </w:p>
      </w:tc>
      <w:tc>
        <w:tcPr>
          <w:tcW w:w="4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16"/>
              <w:szCs w:val="16"/>
            </w:rPr>
            <w:t>Use linguagem do usuário, não de tecnologia</w:t>
            <w:tab/>
          </w:r>
        </w:p>
      </w:tc>
    </w:tr>
  </w:tbl>
  <w:p>
    <w:pPr>
      <w:pStyle w:val="Footer"/>
      <w:tabs>
        <w:tab w:val="clear" w:pos="4320"/>
        <w:tab w:val="clear" w:pos="8640"/>
        <w:tab w:val="left" w:pos="1350" w:leader="none"/>
        <w:tab w:val="center" w:pos="4734" w:leader="none"/>
        <w:tab w:val="right" w:pos="946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42"/>
    </w:tblGrid>
    <w:tr>
      <w:trPr>
        <w:trHeight w:val="388" w:hRule="atLeast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/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DOCPROPERTY "Subject"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SIGLA - Nome do Sistema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: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d\/MM\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0/07/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135" w:leader="none"/>
      </w:tabs>
      <w:spacing w:before="40" w:after="0"/>
      <w:ind w:right="68" w:hanging="0"/>
      <w:rPr/>
    </w:pPr>
    <w:r>
      <w:rPr/>
      <w:drawing>
        <wp:inline distT="0" distB="0" distL="0" distR="0">
          <wp:extent cx="6192520" cy="351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15" w:hanging="85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cs="Arial"/>
      <w:b/>
      <w:bCs/>
      <w:sz w:val="36"/>
      <w:szCs w:val="36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00" w:right="-128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2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autoSpaceDE w:val="tru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0:00Z</dcterms:created>
  <dc:creator>Versão 1.0</dc:creator>
  <dc:description/>
  <cp:keywords/>
  <dc:language>en-US</dc:language>
  <cp:lastModifiedBy>Paula Gripp de Melo</cp:lastModifiedBy>
  <cp:lastPrinted>2016-02-25T14:15:00Z</cp:lastPrinted>
  <dcterms:modified xsi:type="dcterms:W3CDTF">2018-02-16T12:50:00Z</dcterms:modified>
  <cp:revision>2</cp:revision>
  <dc:subject>SIGLA - Nome do Sistema</dc:subject>
  <dc:title>EU_xxx_Titulo_da_Estoria_de_Usuario</dc:title>
</cp:coreProperties>
</file>