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Diretriz de Qualidade de Código</w:t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anage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ersão 1.0</w:t>
      </w:r>
      <w:r>
        <w:rPr>
          <w:sz w:val="24"/>
          <w:szCs w:val="24"/>
        </w:rPr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spacing w:lineRule="auto" w:line="360" w:before="480" w:after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spacing w:lineRule="auto" w:line="360" w:before="480" w:after="240"/>
        <w:rPr/>
      </w:pPr>
      <w:r>
        <w:rPr>
          <w:sz w:val="24"/>
          <w:szCs w:val="24"/>
        </w:rPr>
        <w:t>Histórico de</w:t>
      </w:r>
      <w:r>
        <w:rPr/>
        <w:t xml:space="preserve"> Revisão</w:t>
      </w:r>
    </w:p>
    <w:tbl>
      <w:tblPr>
        <w:tblW w:w="963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2"/>
        <w:gridCol w:w="3744"/>
        <w:gridCol w:w="1624"/>
        <w:gridCol w:w="15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ersã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visor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  <w:t>02/01/20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/>
            </w:pPr>
            <w:r>
              <w:rPr/>
              <w:t>Criação do artefato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/>
            </w:pPr>
            <w:r>
              <w:rPr/>
              <w:t>Thiago Pire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/>
            </w:pPr>
            <w:r>
              <w:rPr/>
              <w:t>Fabrício Tele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tabs>
          <w:tab w:val="clear" w:pos="720"/>
          <w:tab w:val="left" w:pos="400" w:leader="none"/>
          <w:tab w:val="right" w:pos="9061" w:leader="dot"/>
        </w:tabs>
        <w:ind w:left="0" w:hanging="0"/>
        <w:jc w:val="center"/>
        <w:rPr/>
      </w:pPr>
      <w:r>
        <w:rPr/>
      </w:r>
      <w:r>
        <w:br w:type="page"/>
      </w:r>
    </w:p>
    <w:p>
      <w:pPr>
        <w:pStyle w:val="Contents1"/>
        <w:tabs>
          <w:tab w:val="clear" w:pos="720"/>
          <w:tab w:val="left" w:pos="400" w:leader="none"/>
          <w:tab w:val="right" w:pos="9061" w:leader="dot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sz w:val="24"/>
          <w:szCs w:val="24"/>
        </w:rPr>
        <w:t>ÍNDICE</w:t>
      </w:r>
      <w:r>
        <w:rPr>
          <w:rFonts w:cs="Arial" w:ascii="Arial" w:hAnsi="Arial"/>
          <w:bCs w:val="fals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353321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53321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53321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çõe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53321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ções de tamanho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53321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ções de Bloco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53321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ções de espaço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53321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Design</w:t>
            </w:r>
            <w:r>
              <w:rPr>
                <w:rStyle w:val="IndexLink"/>
                <w:lang w:val="en-US" w:eastAsia="en-US"/>
              </w:rPr>
              <w:t xml:space="preserve"> de Class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533220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ortação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533221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icador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533222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ção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533223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venções de nomeclatur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533224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ódigo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3533225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étrica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533226">
            <w:r>
              <w:rPr>
                <w:rStyle w:val="IndexLink"/>
                <w:caps w:val="false"/>
                <w:smallCaps w:val="false"/>
                <w:lang w:val="en-US" w:eastAsia="en-US"/>
              </w:rPr>
              <w:t>2.1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Diversos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mallCaps/>
          <w:sz w:val="22"/>
          <w:szCs w:val="22"/>
          <w:lang w:val="en-US" w:eastAsia="en-US"/>
          <w:ins w:id="1" w:author="Thiago Pires Lemos" w:date="2012-01-03T14:21:00Z"/>
        </w:rPr>
      </w:pPr>
      <w:ins w:id="0" w:author="Thiago Pires Lemos" w:date="2012-01-03T14:21:00Z">
        <w:r>
          <w:rPr>
            <w:rFonts w:cs="Calibri" w:ascii="Calibri" w:hAnsi="Calibri"/>
            <w:smallCaps/>
            <w:sz w:val="22"/>
            <w:szCs w:val="22"/>
            <w:lang w:val="en-US" w:eastAsia="en-US"/>
          </w:rPr>
        </w:r>
      </w:ins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353533213"/>
      <w:bookmarkEnd w:id="0"/>
      <w:r>
        <w:rPr/>
        <w:t>Introdução</w:t>
      </w:r>
    </w:p>
    <w:p>
      <w:pPr>
        <w:pStyle w:val="Normal"/>
        <w:spacing w:lineRule="auto" w:line="360"/>
        <w:rPr/>
      </w:pPr>
      <w:r>
        <w:rPr/>
        <w:t xml:space="preserve">Este documento tem como objetivo definir os padrões de qualidade do código que deverão ser aplicados ao código dos sistemas desenvolvidos pela CGTI a partir da sua data de aprovação a fim de melhorar sua manutenibilidade. A aplicação desses conceitos faz parte do processo de qualidade de um </w:t>
      </w:r>
      <w:r>
        <w:rPr>
          <w:i/>
        </w:rPr>
        <w:t>software</w:t>
      </w:r>
      <w:r>
        <w:rPr/>
        <w:t xml:space="preserve">. É importante que o </w:t>
      </w:r>
      <w:r>
        <w:rPr>
          <w:i/>
        </w:rPr>
        <w:t>software</w:t>
      </w:r>
      <w:r>
        <w:rPr/>
        <w:t xml:space="preserve"> seja de fácil manutenção para aumentar a legibilidade, facilitar a compreensão e reduzir riscos de erros, entre outras características.</w:t>
      </w:r>
    </w:p>
    <w:p>
      <w:pPr>
        <w:pStyle w:val="Normal"/>
        <w:spacing w:lineRule="auto" w:line="360"/>
        <w:rPr/>
      </w:pPr>
      <w:r>
        <w:rPr/>
        <w:t xml:space="preserve">As equipes dos projetos deverão estar atentas às eventuais mudanças de qualidade de código de modo a garantir a fidelidade deste artefato com os </w:t>
      </w:r>
      <w:r>
        <w:rPr>
          <w:i/>
        </w:rPr>
        <w:t>softwares</w:t>
      </w:r>
      <w:r>
        <w:rPr/>
        <w:t xml:space="preserve"> em desenvolvimento. Este documento deverá ser atualizado contemplando novas situações e adequações ao longo do processo.</w:t>
      </w:r>
    </w:p>
    <w:p>
      <w:pPr>
        <w:pStyle w:val="Normal"/>
        <w:spacing w:lineRule="auto" w:line="360"/>
        <w:rPr/>
      </w:pPr>
      <w:r>
        <w:rPr/>
        <w:t xml:space="preserve">As métricas definidas neste documento são aplicadas pelo arquivo XML Checkstyle-regras.xml em cada projeto, e deverá ser baixado do repositório SVN: </w:t>
      </w:r>
      <w:hyperlink r:id="rId6">
        <w:r>
          <w:rPr>
            <w:rStyle w:val="InternetLink"/>
          </w:rPr>
          <w:t>Checkstyle-regras.xml</w:t>
        </w:r>
      </w:hyperlink>
      <w:r>
        <w:rPr/>
        <w:t>.</w:t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1" w:name="__RefHeading___Toc353533214"/>
      <w:bookmarkStart w:id="2" w:name="_Ref313545571"/>
      <w:bookmarkStart w:id="3" w:name="_Ref313545564"/>
      <w:bookmarkEnd w:id="1"/>
      <w:r>
        <w:rPr/>
        <w:t>Referências</w:t>
      </w:r>
      <w:bookmarkEnd w:id="2"/>
      <w:bookmarkEnd w:id="3"/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0"/>
        <w:rPr/>
      </w:pPr>
      <w:hyperlink r:id="rId7">
        <w:r>
          <w:rPr>
            <w:rStyle w:val="InternetLink"/>
          </w:rPr>
          <w:t>Metas de Qualidade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0"/>
        <w:rPr/>
      </w:pPr>
      <w:r>
        <w:rPr/>
        <w:t>Vide arquivo Checkstyle-regras.xml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0"/>
        <w:rPr/>
      </w:pPr>
      <w:hyperlink r:id="rId8">
        <w:r>
          <w:rPr>
            <w:rStyle w:val="InternetLink"/>
          </w:rPr>
          <w:t>http://checkstyle.sourceforge.net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4" w:name="__RefHeading___Toc353533215"/>
      <w:bookmarkEnd w:id="4"/>
      <w:r>
        <w:rPr/>
        <w:t>Verificações</w:t>
      </w:r>
    </w:p>
    <w:p>
      <w:pPr>
        <w:pStyle w:val="Normal"/>
        <w:ind w:left="709" w:hanging="0"/>
        <w:rPr/>
      </w:pPr>
      <w:r>
        <w:rPr/>
        <w:t>Abaixo são descritas as verificações realizadas no código pela ferramenta/</w:t>
      </w:r>
      <w:r>
        <w:rPr>
          <w:i/>
        </w:rPr>
        <w:t>plugin</w:t>
      </w:r>
      <w:r>
        <w:rPr/>
        <w:t xml:space="preserve"> </w:t>
      </w:r>
      <w:r>
        <w:rPr>
          <w:i/>
        </w:rPr>
        <w:t>Checkstyle</w:t>
      </w:r>
      <w:r>
        <w:rPr/>
        <w:t xml:space="preserve">. Para maiores detalhes, ver </w:t>
      </w:r>
      <w:r>
        <w:rPr/>
        <w:fldChar w:fldCharType="begin"/>
      </w:r>
      <w:r>
        <w:rPr/>
        <w:instrText xml:space="preserve"> REF _Ref313545571 \h </w:instrText>
      </w:r>
      <w:r>
        <w:rPr/>
        <w:fldChar w:fldCharType="separate"/>
      </w:r>
      <w:r>
        <w:rPr/>
        <w:t>Referências</w:t>
      </w:r>
      <w:r>
        <w:rPr/>
        <w:fldChar w:fldCharType="end"/>
      </w:r>
      <w:r>
        <w:rPr/>
        <w:t>: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284" w:hanging="0"/>
        <w:rPr>
          <w:lang w:val="en-US" w:eastAsia="en-US"/>
        </w:rPr>
      </w:pPr>
      <w:bookmarkStart w:id="5" w:name="__RefHeading___Toc353533216"/>
      <w:bookmarkEnd w:id="5"/>
      <w:r>
        <w:rPr>
          <w:lang w:val="en-US" w:eastAsia="en-US"/>
        </w:rPr>
        <w:t>Verificações de tamanho</w:t>
      </w:r>
    </w:p>
    <w:tbl>
      <w:tblPr>
        <w:tblW w:w="93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7"/>
        <w:gridCol w:w="5421"/>
        <w:gridCol w:w="1414"/>
      </w:tblGrid>
      <w:tr>
        <w:trPr>
          <w:trHeight w:val="51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ra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Máximo</w:t>
              <w:br/>
              <w:t>Permitido</w:t>
            </w:r>
          </w:p>
        </w:tc>
      </w:tr>
      <w:tr>
        <w:trPr>
          <w:trHeight w:val="258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ExecutableStatementCount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Restringe a quantidade de instruções a serem executadas por um método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8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FileLength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Quantidade de linhas do arquivo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58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LineLength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Verifica o tamanho da linh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4</w:t>
            </w:r>
          </w:p>
        </w:tc>
      </w:tr>
      <w:tr>
        <w:trPr>
          <w:trHeight w:val="258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MethodLength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Verifica o tamanho de método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8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AnonInnerLength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Verifica o tamanho de classe interna anônim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8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ParameterNumber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Verifica a quantidade de parâmetros de um método ou contrutor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Heading2"/>
        <w:numPr>
          <w:ilvl w:val="1"/>
          <w:numId w:val="2"/>
        </w:numPr>
        <w:ind w:left="284" w:hanging="0"/>
        <w:rPr/>
      </w:pPr>
      <w:r>
        <w:br w:type="page"/>
      </w:r>
      <w:bookmarkStart w:id="6" w:name="__RefHeading___Toc353533217"/>
      <w:bookmarkStart w:id="7" w:name="__RefHeading__10_805966850"/>
      <w:bookmarkStart w:id="8" w:name="__RefHeading__8_805966850"/>
      <w:bookmarkStart w:id="9" w:name="__RefHeading__6_805966850"/>
      <w:bookmarkStart w:id="10" w:name="__RefHeading__4_805966850"/>
      <w:bookmarkEnd w:id="6"/>
      <w:bookmarkEnd w:id="7"/>
      <w:bookmarkEnd w:id="8"/>
      <w:bookmarkEnd w:id="9"/>
      <w:bookmarkEnd w:id="10"/>
      <w:r>
        <w:rPr/>
        <w:t>Verificações de Blocos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5812"/>
        <w:gridCol w:w="1417"/>
      </w:tblGrid>
      <w:tr>
        <w:trPr>
          <w:trHeight w:val="2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Regra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EmptyBlock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existe bloco vaz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ão permitido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LeftCurly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a existência de chaves '{' para blocos de códi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RightCurly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a existência de chaves '}' para blocos de códi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NeedBraces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obrigatoriedade de chaves (if{} else{} while{}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AvoidNestedBlocks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existe bloco aninh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ão permitido</w:t>
            </w:r>
          </w:p>
        </w:tc>
      </w:tr>
    </w:tbl>
    <w:p>
      <w:pPr>
        <w:pStyle w:val="Heading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11" w:name="__RefHeading___Toc353533218"/>
      <w:bookmarkEnd w:id="11"/>
      <w:r>
        <w:rPr/>
        <w:t>verificações de espaços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5634"/>
        <w:gridCol w:w="1436"/>
      </w:tblGrid>
      <w:tr>
        <w:trPr>
          <w:trHeight w:val="25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Regra</w:t>
            </w:r>
          </w:p>
        </w:tc>
        <w:tc>
          <w:tcPr>
            <w:tcW w:w="563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Descriçã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EmptyForInitializerPad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por espaço em branco após inicializaçã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ão permitido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EmptyForIteratorPad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por espaço em branco em instruções de iteraçã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ão permitido</w:t>
            </w:r>
          </w:p>
        </w:tc>
      </w:tr>
      <w:tr>
        <w:trPr>
          <w:trHeight w:val="96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MethodParamPad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 xml:space="preserve">Verifica o preenchimento entre o identificador de uma definição do método, </w:t>
              <w:br/>
              <w:t>a definição de construtor, chamada de método, ou invocação do construtor; e o parêntese esquerdo da lista de parâmetros. Ou seja, se o identificador e o parêntese esquerdo estão na mesma linh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ão permitido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NoWhitespaceAfter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existe espaço em branco após determinado toke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permitido para alguns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NoWhitespaceBefore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existe espaço em branco antes determinado toke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permitido para alguns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OperatorWrap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a política sobre como quebrar linhas para os operadore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permitido para alguns</w:t>
            </w:r>
          </w:p>
        </w:tc>
      </w:tr>
      <w:tr>
        <w:trPr>
          <w:trHeight w:val="48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ParenPad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obrigatoriedade de espaço antes e/ou depois de abertura/fechamento de parêntese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permitido para alguns</w:t>
            </w:r>
          </w:p>
        </w:tc>
      </w:tr>
      <w:tr>
        <w:trPr>
          <w:trHeight w:val="7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TypecastParenPad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a política sobre o preenchimento dos parênteses para typecasts. Ou seja, se um espaço é necessário depois de um parêntese esquerdo e antes de um parêntese à direita, ou tais espaços são proibidas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permitido para alguns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FileTabCharacter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a existência do caracter tab (tabulação) dentro do arquiv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ão permitido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WhitespaceAfter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um token é seguido por espaço em branco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permitido para alguns</w:t>
            </w:r>
          </w:p>
        </w:tc>
      </w:tr>
      <w:tr>
        <w:trPr>
          <w:trHeight w:val="2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WhitespaceAround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um token é rodeado por espaços em branc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</w:tbl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12" w:name="__RefHeading___Toc353533219"/>
      <w:bookmarkEnd w:id="12"/>
      <w:r>
        <w:rPr>
          <w:i/>
        </w:rPr>
        <w:t>Design</w:t>
      </w:r>
      <w:r>
        <w:rPr/>
        <w:t xml:space="preserve"> de Classes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5339"/>
        <w:gridCol w:w="1418"/>
      </w:tblGrid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Regra</w:t>
            </w:r>
          </w:p>
        </w:tc>
        <w:tc>
          <w:tcPr>
            <w:tcW w:w="533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isibilityModifier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visibilidade de membros da classe. Apenas membros static final podem ser definidos como público, os demais devem ser private ou protecte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private ou protected</w:t>
            </w:r>
          </w:p>
        </w:tc>
      </w:tr>
      <w:tr>
        <w:trPr>
          <w:trHeight w:val="51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FinalClass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val="pt-PT" w:eastAsia="pt-BR"/>
              </w:rPr>
              <w:t>Verifica se a classe que tem construtores privados é declarada como fi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InterfaceIsType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uma interface é um tipo, ou seja, não contém apenas constan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HideUtilityClassConstructor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uma classe de utilidades (classe que contém apenas metodos ou propriedades estáticas) tem contrutor públi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MutableException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Assegura que as exeções são imutáve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ThrowsCount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a quantidade máxima de throws permitida em um méto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máximo =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13" w:name="__RefHeading___Toc353533220"/>
      <w:bookmarkStart w:id="14" w:name="__RefHeading__74_805966850"/>
      <w:bookmarkStart w:id="15" w:name="__RefHeading__72_805966850"/>
      <w:bookmarkStart w:id="16" w:name="__RefHeading__70_805966850"/>
      <w:bookmarkStart w:id="17" w:name="__RefHeading__68_805966850"/>
      <w:bookmarkStart w:id="18" w:name="__RefHeading__66_805966850"/>
      <w:bookmarkStart w:id="19" w:name="__RefHeading__64_805966850"/>
      <w:bookmarkStart w:id="20" w:name="__RefHeading__62_805966850"/>
      <w:bookmarkStart w:id="21" w:name="__RefHeading__60_805966850"/>
      <w:bookmarkStart w:id="22" w:name="__RefHeading__58_805966850"/>
      <w:bookmarkStart w:id="23" w:name="__RefHeading__56_805966850"/>
      <w:bookmarkStart w:id="24" w:name="__RefHeading__54_805966850"/>
      <w:bookmarkStart w:id="25" w:name="__RefHeading__52_805966850"/>
      <w:bookmarkStart w:id="26" w:name="__RefHeading__50_805966850"/>
      <w:bookmarkStart w:id="27" w:name="__RefHeading__48_805966850"/>
      <w:bookmarkStart w:id="28" w:name="__RefHeading__46_805966850"/>
      <w:bookmarkStart w:id="29" w:name="__RefHeading__44_805966850"/>
      <w:bookmarkStart w:id="30" w:name="__RefHeading__42_805966850"/>
      <w:bookmarkStart w:id="31" w:name="__RefHeading__40_805966850"/>
      <w:bookmarkStart w:id="32" w:name="__RefHeading__38_805966850"/>
      <w:bookmarkStart w:id="33" w:name="__RefHeading__36_805966850"/>
      <w:bookmarkStart w:id="34" w:name="__RefHeading__34_805966850"/>
      <w:bookmarkStart w:id="35" w:name="__RefHeading__32_805966850"/>
      <w:bookmarkStart w:id="36" w:name="__RefHeading__30_805966850"/>
      <w:bookmarkStart w:id="37" w:name="__RefHeading__28_805966850"/>
      <w:bookmarkStart w:id="38" w:name="__RefHeading__26_805966850"/>
      <w:bookmarkStart w:id="39" w:name="__RefHeading__24_805966850"/>
      <w:bookmarkStart w:id="40" w:name="__RefHeading__22_805966850"/>
      <w:bookmarkStart w:id="41" w:name="__RefHeading__20_805966850"/>
      <w:bookmarkStart w:id="42" w:name="__RefHeading__18_805966850"/>
      <w:bookmarkStart w:id="43" w:name="__RefHeading__16_805966850"/>
      <w:bookmarkStart w:id="44" w:name="__RefHeading__14_805966850"/>
      <w:bookmarkStart w:id="45" w:name="__RefHeading__12_805966850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/>
        <w:t>Importação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812"/>
        <w:gridCol w:w="1417"/>
      </w:tblGrid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Regra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AvoidStarImport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existe importações com *. Ex.: import org.hibernate.*;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ão permitido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IllegalImport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utiliza importações de pacotes ilega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ão permitido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RedundantImport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por importações que são redundant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ão permitido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UnusedImports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por importações não utilizad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ão permitido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46" w:name="__RefHeading___Toc353533221"/>
      <w:bookmarkEnd w:id="46"/>
      <w:r>
        <w:rPr/>
        <w:t>Modificador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812"/>
        <w:gridCol w:w="1417"/>
      </w:tblGrid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Regra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Valor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ModifierOrder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 xml:space="preserve">Verifica a ordem da precedência dos modificadores </w:t>
              <w:br/>
              <w:t>(public,protected,private,abstract,static,final,transient,volatile,synchronized,native,strictf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RedundantModifier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duplicidade de modificadores na declara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ão permitido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47" w:name="__RefHeading___Toc353533222"/>
      <w:bookmarkEnd w:id="47"/>
      <w:r>
        <w:rPr/>
        <w:t>Configuração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5349"/>
        <w:gridCol w:w="1380"/>
      </w:tblGrid>
      <w:tr>
        <w:trPr>
          <w:trHeight w:val="25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Regra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Descriçã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Valor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SuppressionFilter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Especifica um filtro para ignorar as verificações em certos arquivos. Ex: Checkstyle-suppressions.x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permitido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SuppressionCommentFilter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Permite que uma violação seja ignorada colocando comentário no código. Ex.: CHECKSTYLE:OFF CHECKSTYLE: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permitido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48" w:name="__RefHeading___Toc353533223"/>
      <w:bookmarkEnd w:id="48"/>
      <w:r>
        <w:rPr/>
        <w:t>Convenções de nomeclatura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5670"/>
        <w:gridCol w:w="1276"/>
      </w:tblGrid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Regr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AbstractClassNa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Certifica que os nomes das classes abstratas estão de acordo com a expressão regu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ConstantNa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os nomes de contantes estão conforme padroniz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LocalFinalVariableNa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a nomenclatura de variável final local está de acordo com o padr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LocalVariableNa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a nomenclatura de variável não finais está de acordo com o padr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MemberNa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a nomenclatura de variável está de acordo com o padr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MethodNa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a nomenclatura de método está de acordo com o padr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PackageNa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a nomenclatura de pacote está de acordo com o padr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ParameterNa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a nomenclatura de parâmetro está de acordo com o padr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48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StaticVariableNa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a nomenclatura de variável estática não final está de acordo com o padr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480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TypeNa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a nomeclatura de certos tipos de arquivo está de acordo com o padrão estabelecido (Ex: Interface: começa com 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49" w:name="__RefHeading___Toc353533224"/>
      <w:bookmarkEnd w:id="49"/>
      <w:r>
        <w:rPr/>
        <w:t>Código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5390"/>
        <w:gridCol w:w="1275"/>
      </w:tblGrid>
      <w:tr>
        <w:trPr>
          <w:trHeight w:val="25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Regra</w:t>
            </w:r>
          </w:p>
        </w:tc>
        <w:tc>
          <w:tcPr>
            <w:tcW w:w="539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Valor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CovariantEquals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uma classe que define um método covariante de equals() sobrescreve o método equals(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EmptyStatemen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Detecta declarações vazi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ão permitido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EqualsAvoidNull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uma combinação literal de String está ao lado esquerdo da comparação equals(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EqualsHashCode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na ocorrência de sobrescrita do método equals() também existe a sobrescrita do método hashCode(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HiddenField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uma variável local ou parâmetro não sobrescreve uma propriedade que está defininda na mesma class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permitido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InnerAssignmen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existem atribuções internas ou em sub expressões.</w:t>
              <w:br/>
              <w:t xml:space="preserve"> Ex: (String s = Integer.toString(i = 2);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ão permitido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MissingSwitchDefaul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 xml:space="preserve">Verifica se a instrução </w:t>
            </w:r>
            <w:r>
              <w:rPr>
                <w:i/>
                <w:iCs/>
                <w:lang w:eastAsia="pt-BR"/>
              </w:rPr>
              <w:t>switch</w:t>
            </w:r>
            <w:r>
              <w:rPr>
                <w:lang w:eastAsia="pt-BR"/>
              </w:rPr>
              <w:t xml:space="preserve"> possui a cláusula </w:t>
            </w:r>
            <w:r>
              <w:rPr>
                <w:i/>
                <w:iCs/>
                <w:lang w:eastAsia="pt-BR"/>
              </w:rPr>
              <w:t>defaul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ModifiedControlVariable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eastAsia="pt-BR"/>
              </w:rPr>
              <w:t xml:space="preserve">Verifica se as variáveis de controle do </w:t>
            </w:r>
            <w:r>
              <w:rPr>
                <w:i/>
                <w:iCs/>
                <w:lang w:eastAsia="pt-BR"/>
              </w:rPr>
              <w:t xml:space="preserve">loop </w:t>
            </w:r>
            <w:r>
              <w:rPr>
                <w:lang w:eastAsia="pt-BR"/>
              </w:rPr>
              <w:t>não são modificadas dentro do bloc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ão permitido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RedundantThrows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 xml:space="preserve">Verifica a existência de exceções redundantes declarada em cláusula throws, salvo quando é </w:t>
            </w:r>
            <w:r>
              <w:rPr>
                <w:i/>
                <w:iCs/>
                <w:lang w:eastAsia="pt-BR"/>
              </w:rPr>
              <w:t>unchecked exception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ão permitido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SimplifyBooleanExpression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 xml:space="preserve">Verifica a existência de expressões booleanas complexas, tais como </w:t>
              <w:br/>
              <w:t>if (b == true), b | |! Verdadeiro, falso, et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ão permitido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SimplifyBooleanReturn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a existência de instruções de retorno boolean complicad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ão permitido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StringLiteralEquality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as comparações de Strings literais são feitas com == ou !=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ão permitido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NestedIfDepth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Restringe os blocos if-else a uma profundid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máximo = 3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NestedTryDepth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Restringe os blocos try-catch a uma profundid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máximo = 1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NoClone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um método clone() é sobrescrito por um obje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ão permitido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NoFinalizer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existe métodos finalize() definidos na class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ão permitido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SuperClone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ao sobrescrever o método clone() o método chama o super.clone(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SuperFinalize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ao sobrescrever o método finalize() o método chama o finalize.clone(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IllegalCatch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existe catch de java.lang.Exception, java.lang.Error ou java.lang.RuntimeExcep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ão permitido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llegalThrows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erifica se existe Throw de java.lang.Error ou java.lang.RuntimeExcep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ão permitido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ckageDeclaration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eastAsia="pt-BR"/>
              </w:rPr>
              <w:t>Verifica se a classe possui declaração do paco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xigido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llegalType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"Verifica se determinada classe é ​​como tipos de declarações de variáveis​​, valores de retorno ou parâmetros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ão permitido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turnCount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Restringe a quantidade de declarações de retorn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áximo = 1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clarationOrder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eastAsia="pt-BR"/>
              </w:rPr>
              <w:t>Verifica se a declaração da classe ou interface está na ordem sugerida pela conveção de código da linguagem de programação Ja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xigido</w:t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rameterAssignmen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erifica se existe atribuição de parâmetros. Tal prática é considerada má prática de programação e força o uso do modificado final na declaração de parâmetr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ão permitido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xplicitInitialization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erifica se a iniciação de uma classe ou objeto é feita explicitamente com o valor padrão para o tipo do obje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ão permitido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faultComesLast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erifica se o default do Switch Case está em últim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xigido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allThrough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erifica por falhas em instruções switch. Verifica locais onde um case contém código java sem instruções break, return, throw ou continu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xigido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ultipleStringLiterals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erifica se existe ocorrência de uma mesma string dentro de um arquiv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áximo = 1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ultipleVariableDeclarations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erifica se a declaração de variável está na sua própria declaração e na própria linh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xigido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UnnecessaryParentheses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erifica a existência de parêntese desnecessári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ão permit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50" w:name="__RefHeading___Toc353533225"/>
      <w:bookmarkEnd w:id="50"/>
      <w:r>
        <w:rPr/>
        <w:t>Métricas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4379"/>
        <w:gridCol w:w="2126"/>
      </w:tblGrid>
      <w:tr>
        <w:trPr>
          <w:trHeight w:val="25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Regra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BooleanExpressionComplexity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Limita o número de expressões booleanas em uma cond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máximo = 3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ClassDataAbstractionCoupling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o número de instanciações de outras classes dentro de uma clas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máximo = 20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ClassFanOutComplexity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o número de outras classes que determinada classe depen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máximo = 30</w:t>
            </w:r>
          </w:p>
        </w:tc>
      </w:tr>
      <w:tr>
        <w:trPr>
          <w:trHeight w:val="7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CyclomaticComplexity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a complexidade ciclomática para o número de if, while, for, ... no corpo de um construtor, método, etc. Geralmente 1-4 é considerado ok, boa 5-7, 8-10 considerar re-factoring, e 11 + re-factor agora!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máximo = 15</w:t>
            </w:r>
          </w:p>
        </w:tc>
      </w:tr>
      <w:tr>
        <w:trPr>
          <w:trHeight w:val="7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NPathComplexity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val="pt-PT" w:eastAsia="pt-BR"/>
              </w:rPr>
              <w:t>Calcula o número de caminhos de execução possíveis através de uma função. Leva em conta o aninhamento de instruções condicionais e multi-parte expressões booleanas (por exemplo, A &amp; &amp; B, C | | D, etc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máximo = 200</w:t>
            </w:r>
          </w:p>
        </w:tc>
      </w:tr>
      <w:tr>
        <w:trPr>
          <w:trHeight w:val="255" w:hRule="atLeast"/>
        </w:trPr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JavaNCSS</w:t>
            </w:r>
          </w:p>
        </w:tc>
        <w:tc>
          <w:tcPr>
            <w:tcW w:w="4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val="pt-PT" w:eastAsia="pt-BR"/>
              </w:rPr>
              <w:t>Verifica a complexidade de métodos, classes e arquivos através da contagem de instruções de código não comentadas(NCSS - Non Commenting Source Statement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método: máximo = 50</w:t>
            </w:r>
          </w:p>
        </w:tc>
      </w:tr>
      <w:tr>
        <w:trPr>
          <w:trHeight w:val="255" w:hRule="atLeast"/>
        </w:trPr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4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lasse: máximo = 1.500</w:t>
            </w:r>
          </w:p>
        </w:tc>
      </w:tr>
      <w:tr>
        <w:trPr>
          <w:trHeight w:val="255" w:hRule="atLeast"/>
        </w:trPr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4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rquivo: máximo = 2.00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51" w:name="__RefHeading___Toc353533226"/>
      <w:bookmarkEnd w:id="51"/>
      <w:r>
        <w:rPr/>
        <w:t>Diversos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170"/>
        <w:gridCol w:w="1418"/>
      </w:tblGrid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Regra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bookmarkStart w:id="52" w:name="RANGE!B106"/>
            <w:r>
              <w:rPr>
                <w:lang w:eastAsia="pt-BR"/>
              </w:rPr>
              <w:t>NewlineAtEndOfFile</w:t>
            </w:r>
            <w:bookmarkEnd w:id="52"/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a existência de nova linha no final do arqui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TodoComment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a existência de comentários TODO, que necessitam que a tarefa seja finaliz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ão permitido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UpperEll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constantes do tipo Long são definidas com L e não com l. Ex.:</w:t>
              <w:br/>
              <w:t>private Long constant_long = 50L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ArrayTypeStyle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o estilo de definição de arrays está como String[] args ao invés de String args[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Indentation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identação do códi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gnorado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HiddenField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eastAsia="pt-BR"/>
              </w:rPr>
            </w:pPr>
            <w:r>
              <w:rPr>
                <w:lang w:eastAsia="pt-BR"/>
              </w:rPr>
              <w:t>Verifica se uma variável local ou um parâmetro não sobrescreve um possível campo que está definido na mesma clas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0" w:after="0"/>
              <w:ind w:left="0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igido</w:t>
            </w:r>
          </w:p>
        </w:tc>
      </w:tr>
    </w:tbl>
    <w:p>
      <w:pPr>
        <w:pStyle w:val="Normal"/>
        <w:spacing w:before="0" w:after="120"/>
        <w:ind w:left="0" w:hanging="0"/>
        <w:rPr/>
      </w:pPr>
      <w:r>
        <w:rPr/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4"/>
      <w:gridCol w:w="2856"/>
    </w:tblGrid>
    <w:tr>
      <w:trPr/>
      <w:tc>
        <w:tcPr>
          <w:tcW w:w="63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/>
          </w:pPr>
          <w:r>
            <w:rPr>
              <w:rFonts w:cs="Symbol" w:ascii="Symbol" w:hAnsi="Symbol"/>
              <w:sz w:val="18"/>
              <w:szCs w:val="18"/>
            </w:rPr>
            <w:t></w:t>
          </w:r>
          <w:r>
            <w:rPr>
              <w:sz w:val="18"/>
              <w:szCs w:val="18"/>
            </w:rPr>
            <w:t>MAPA/SE/SPOA/CGTI, 2012</w:t>
          </w:r>
        </w:p>
      </w:tc>
      <w:tc>
        <w:tcPr>
          <w:tcW w:w="28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right"/>
            <w:rPr/>
          </w:pPr>
          <w:r>
            <w:rPr>
              <w:sz w:val="18"/>
              <w:szCs w:val="18"/>
            </w:rPr>
            <w:t xml:space="preserve">Pági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12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4"/>
      <w:gridCol w:w="2856"/>
    </w:tblGrid>
    <w:tr>
      <w:trPr/>
      <w:tc>
        <w:tcPr>
          <w:tcW w:w="63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/>
          </w:pPr>
          <w:r>
            <w:rPr>
              <w:rFonts w:cs="Symbol" w:ascii="Symbol" w:hAnsi="Symbol"/>
              <w:sz w:val="18"/>
              <w:szCs w:val="18"/>
            </w:rPr>
            <w:t></w:t>
          </w:r>
          <w:r>
            <w:rPr>
              <w:sz w:val="18"/>
              <w:szCs w:val="18"/>
            </w:rPr>
            <w:t>MAPA/SE/SPOA/CGTI, 2012</w:t>
          </w:r>
        </w:p>
      </w:tc>
      <w:tc>
        <w:tcPr>
          <w:tcW w:w="28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right"/>
            <w:rPr/>
          </w:pPr>
          <w:r>
            <w:rPr>
              <w:sz w:val="18"/>
              <w:szCs w:val="18"/>
            </w:rPr>
            <w:t xml:space="preserve">Pági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/>
          <w:shd w:fill="FFCC00" w:val="clear"/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120"/>
            <w:ind w:left="720" w:right="68" w:hanging="0"/>
            <w:jc w:val="left"/>
            <w:rPr/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120" w:after="240"/>
            <w:ind w:left="0" w:right="68" w:hanging="0"/>
            <w:jc w:val="left"/>
            <w:rPr>
              <w:b/>
              <w:b/>
              <w:color w:val="333333"/>
              <w:sz w:val="24"/>
              <w:szCs w:val="24"/>
            </w:rPr>
          </w:pPr>
          <w:r>
            <w:rPr>
              <w:b/>
              <w:bCs/>
              <w:color w:val="333333"/>
              <w:sz w:val="24"/>
              <w:szCs w:val="24"/>
            </w:rPr>
            <w:t>Coordenação Geral de Tecnologia da Informação - CGTI</w:t>
          </w:r>
        </w:p>
      </w:tc>
    </w:tr>
  </w:tbl>
  <w:p>
    <w:pPr>
      <w:pStyle w:val="Header"/>
      <w:tabs>
        <w:tab w:val="clear" w:pos="4320"/>
        <w:tab w:val="clear" w:pos="8640"/>
        <w:tab w:val="left" w:pos="1890" w:leader="none"/>
      </w:tabs>
      <w:spacing w:before="0" w:after="12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5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826"/>
    </w:tblGrid>
    <w:tr>
      <w:trPr/>
      <w:tc>
        <w:tcPr>
          <w:tcW w:w="9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720"/>
              <w:tab w:val="left" w:pos="1135" w:leader="none"/>
            </w:tabs>
            <w:snapToGrid w:val="false"/>
            <w:spacing w:before="40" w:after="120"/>
            <w:ind w:left="0" w:right="68" w:hanging="0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60" w:after="60"/>
            <w:ind w:left="0" w:hanging="0"/>
            <w:rPr>
              <w:b/>
              <w:b/>
              <w:bCs/>
            </w:rPr>
          </w:pPr>
          <w:r>
            <w:rPr>
              <w:b/>
              <w:bCs/>
            </w:rPr>
            <w:t>Coordenação Geral de Tecnologia da Informação - CGTI</w:t>
          </w:r>
        </w:p>
      </w:tc>
    </w:tr>
    <w:tr>
      <w:trPr/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0" w:hanging="0"/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OCPROPERTY "Company"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MAPA - Ministério da Agricultura, Pecuária e Abastecimento</w:t>
          </w:r>
          <w:r>
            <w:rPr>
              <w:b/>
              <w:bCs/>
            </w:rPr>
            <w:fldChar w:fldCharType="end"/>
          </w:r>
        </w:p>
      </w:tc>
      <w:tc>
        <w:tcPr>
          <w:tcW w:w="2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35" w:leader="none"/>
            </w:tabs>
            <w:snapToGrid w:val="false"/>
            <w:spacing w:before="60" w:after="60"/>
            <w:ind w:left="0" w:right="68" w:hanging="0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Manager"</w:instrText>
          </w:r>
          <w:r>
            <w:rPr>
              <w:b/>
            </w:rPr>
            <w:fldChar w:fldCharType="separate"/>
          </w:r>
          <w:r>
            <w:rPr>
              <w:b/>
            </w:rPr>
            <w:t>Versão 1.0</w:t>
          </w:r>
          <w:r>
            <w:rPr>
              <w:b/>
            </w:rPr>
            <w:fldChar w:fldCharType="end"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Manager"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  <w:fldChar w:fldCharType="end"/>
          </w:r>
        </w:p>
      </w:tc>
    </w:tr>
    <w:tr>
      <w:trPr/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0" w:hanging="0"/>
            <w:rPr/>
          </w:pPr>
          <w:r>
            <w:rPr/>
            <w:t>Diretriz de Qualidade de Código</w:t>
          </w:r>
        </w:p>
      </w:tc>
      <w:tc>
        <w:tcPr>
          <w:tcW w:w="2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0" w:hanging="0"/>
            <w:rPr/>
          </w:pPr>
          <w:r>
            <w:rPr/>
            <w:t xml:space="preserve">Data: </w:t>
          </w:r>
          <w:r>
            <w:rPr/>
            <w:fldChar w:fldCharType="begin"/>
          </w:r>
          <w:r>
            <w:rPr/>
            <w:instrText xml:space="preserve"> DATE \@"dd\/MM\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1"/>
        </w:tabs>
        <w:ind w:left="171" w:firstLine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←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40" w:before="0" w:after="120"/>
      <w:ind w:left="720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outlineLvl w:val="0"/>
    </w:pPr>
    <w:rPr>
      <w:b/>
      <w:bCs/>
      <w:caps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b w:val="false"/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Cs w:val="false"/>
      <w:i/>
      <w:iCs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2880" w:right="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288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288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2880" w:right="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1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right="0" w:hanging="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Paragraph2">
    <w:name w:val="Paragraph2"/>
    <w:basedOn w:val="Normal"/>
    <w:qFormat/>
    <w:pPr>
      <w:spacing w:before="80" w:after="120"/>
      <w:ind w:left="720" w:right="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1">
    <w:name w:val="Recuo normal1"/>
    <w:basedOn w:val="Normal"/>
    <w:qFormat/>
    <w:pPr>
      <w:ind w:left="900" w:right="0" w:hanging="900"/>
    </w:pPr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ind w:left="1440" w:right="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12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120"/>
      <w:ind w:left="1530" w:right="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6"/>
      </w:numPr>
      <w:ind w:left="720" w:right="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4" w:space="0" w:color="000000"/>
      </w:pBdr>
      <w:spacing w:before="40" w:after="40"/>
      <w:ind w:left="360" w:right="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120"/>
      <w:ind w:left="2250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right="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12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12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</w:pPr>
    <w:rPr>
      <w:i/>
      <w:iCs/>
      <w:color w:val="0000FF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Instruo">
    <w:name w:val="Instrução"/>
    <w:basedOn w:val="Normal"/>
    <w:next w:val="Normal"/>
    <w:qFormat/>
    <w:pPr>
      <w:widowControl/>
      <w:autoSpaceDE w:val="true"/>
      <w:spacing w:lineRule="auto" w:line="240"/>
    </w:pPr>
    <w:rPr>
      <w:rFonts w:ascii="Arial" w:hAnsi="Arial" w:cs="Arial"/>
      <w:i/>
      <w:color w:val="0000FF"/>
      <w:lang w:val="pt-BR"/>
    </w:rPr>
  </w:style>
  <w:style w:type="paragraph" w:styleId="Legenda1">
    <w:name w:val="Legenda1"/>
    <w:basedOn w:val="Normal"/>
    <w:next w:val="Normal"/>
    <w:qFormat/>
    <w:pPr>
      <w:widowControl/>
      <w:autoSpaceDE w:val="true"/>
      <w:spacing w:lineRule="auto" w:line="240" w:before="0" w:after="240"/>
      <w:jc w:val="both"/>
    </w:pPr>
    <w:rPr>
      <w:rFonts w:cs="Arial"/>
      <w:bCs/>
      <w:color w:val="000000"/>
      <w:lang w:val="pt-BR"/>
    </w:rPr>
  </w:style>
  <w:style w:type="paragraph" w:styleId="EstiloTtulo1">
    <w:name w:val="Estilo Título 1"/>
    <w:basedOn w:val="Heading1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Marcadores">
    <w:name w:val="Marcadores"/>
    <w:basedOn w:val="Normal"/>
    <w:qFormat/>
    <w:pPr>
      <w:numPr>
        <w:ilvl w:val="0"/>
        <w:numId w:val="4"/>
      </w:numPr>
    </w:pPr>
    <w:rPr>
      <w:rFonts w:cs="Arial"/>
      <w:lang w:val="pt-BR"/>
    </w:rPr>
  </w:style>
  <w:style w:type="paragraph" w:styleId="RUPCorpo3">
    <w:name w:val="RUP Corpo 3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UPNvel3">
    <w:name w:val="RUP Nível 3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itle2">
    <w:name w:val="Title 2"/>
    <w:basedOn w:val="Normal"/>
    <w:qFormat/>
    <w:pPr/>
    <w:rPr>
      <w:lang w:val="pt-BR"/>
    </w:rPr>
  </w:style>
  <w:style w:type="paragraph" w:styleId="Title3">
    <w:name w:val="Title 3"/>
    <w:basedOn w:val="Normal"/>
    <w:qFormat/>
    <w:pPr>
      <w:widowControl/>
      <w:autoSpaceDE w:val="true"/>
      <w:spacing w:lineRule="auto" w:line="240" w:before="0" w:after="0"/>
      <w:ind w:left="708" w:right="0" w:hanging="0"/>
      <w:jc w:val="both"/>
    </w:pPr>
    <w:rPr>
      <w:lang w:val="pt-BR"/>
    </w:rPr>
  </w:style>
  <w:style w:type="paragraph" w:styleId="Titulo3">
    <w:name w:val="Titulo 3"/>
    <w:basedOn w:val="Heading3"/>
    <w:qFormat/>
    <w:pPr>
      <w:widowControl/>
      <w:numPr>
        <w:ilvl w:val="0"/>
        <w:numId w:val="2"/>
      </w:numPr>
      <w:autoSpaceDE w:val="true"/>
    </w:pPr>
    <w:rPr>
      <w:i w:val="false"/>
      <w:caps w:val="false"/>
      <w:smallCaps w:val="false"/>
    </w:rPr>
  </w:style>
  <w:style w:type="paragraph" w:styleId="EstiloLegendaNoNegritoCentralizado">
    <w:name w:val="Estilo Legenda + Não Negrito Centralizado"/>
    <w:basedOn w:val="Legenda1"/>
    <w:qFormat/>
    <w:pPr>
      <w:spacing w:before="0" w:after="0"/>
      <w:ind w:left="0" w:right="0" w:hanging="0"/>
      <w:jc w:val="center"/>
    </w:pPr>
    <w:rPr>
      <w:rFonts w:cs="Times New Roman"/>
      <w:b/>
      <w:bCs w:val="false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itulo3Espaamentoentrelinhas1">
    <w:name w:val="Titulo 3 + Espaçamento entre linhas:  1"/>
    <w:basedOn w:val="Heading3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svn.agricultura.gov.br/svn/diretrizes/trunk/Arquivos de Configura&#231;&#227;o/Checkstyle-regras.xml" TargetMode="External"/><Relationship Id="rId7" Type="http://schemas.openxmlformats.org/officeDocument/2006/relationships/hyperlink" Target="http://svn.agricultura.gov.br/svn/diretrizes/trunk/Metas de Qualidade de Codigo.doc" TargetMode="External"/><Relationship Id="rId8" Type="http://schemas.openxmlformats.org/officeDocument/2006/relationships/hyperlink" Target="http://checkstyle.sourceforge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3:00Z</dcterms:created>
  <dc:creator>CGTI</dc:creator>
  <dc:description/>
  <cp:keywords/>
  <dc:language>en-US</dc:language>
  <cp:lastModifiedBy>Paula Gripp de Melo</cp:lastModifiedBy>
  <cp:lastPrinted>2009-03-25T17:30:00Z</cp:lastPrinted>
  <dcterms:modified xsi:type="dcterms:W3CDTF">2018-02-16T12:43:00Z</dcterms:modified>
  <cp:revision>2</cp:revision>
  <dc:subject>Diretriz</dc:subject>
  <dc:title>Diretriz de Qualidade de Código</dc:title>
</cp:coreProperties>
</file>